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36"/>
          <w:szCs w:val="36"/>
          <w:lang w:val="en-GB"/>
        </w:rPr>
      </w:pPr>
      <w:r>
        <w:rPr>
          <w:b/>
          <w:sz w:val="36"/>
          <w:szCs w:val="36"/>
          <w:lang w:val="en-GB"/>
        </w:rPr>
        <w:t>LANCASTER GUARDIAN JULY 3rd 1880</w:t>
      </w:r>
    </w:p>
    <w:p>
      <w:pPr>
        <w:pStyle w:val="Normal"/>
        <w:rPr>
          <w:sz w:val="36"/>
          <w:szCs w:val="36"/>
          <w:lang w:val="en-GB"/>
        </w:rPr>
      </w:pPr>
      <w:r>
        <w:rPr>
          <w:sz w:val="36"/>
          <w:szCs w:val="36"/>
          <w:lang w:val="en-GB"/>
        </w:rPr>
      </w:r>
    </w:p>
    <w:p>
      <w:pPr>
        <w:pStyle w:val="Normal"/>
        <w:ind w:left="-567" w:hanging="0"/>
        <w:jc w:val="center"/>
        <w:rPr>
          <w:u w:val="single"/>
          <w:lang w:val="en-GB"/>
        </w:rPr>
      </w:pPr>
      <w:r>
        <w:rPr>
          <w:b/>
          <w:sz w:val="48"/>
          <w:szCs w:val="48"/>
          <w:u w:val="single"/>
          <w:lang w:val="en-GB"/>
        </w:rPr>
        <w:t>THE FOUNDATION STONE OF THE NEW CHURCH</w:t>
      </w:r>
      <w:r>
        <w:rPr>
          <w:b/>
          <w:sz w:val="40"/>
          <w:szCs w:val="40"/>
          <w:u w:val="single"/>
          <w:lang w:val="en-GB"/>
        </w:rPr>
        <w:t xml:space="preserve"> </w:t>
      </w:r>
      <w:r>
        <w:rPr>
          <w:b/>
          <w:sz w:val="48"/>
          <w:szCs w:val="48"/>
          <w:u w:val="single"/>
          <w:lang w:val="en-GB"/>
        </w:rPr>
        <w:t>OF HUTTON ROOF</w:t>
      </w:r>
    </w:p>
    <w:p>
      <w:pPr>
        <w:pStyle w:val="Normal"/>
        <w:rPr>
          <w:u w:val="single"/>
          <w:lang w:val="en-GB"/>
        </w:rPr>
      </w:pPr>
      <w:r>
        <w:rPr>
          <w:u w:val="single"/>
          <w:lang w:val="en-GB"/>
        </w:rPr>
      </w:r>
    </w:p>
    <w:p>
      <w:pPr>
        <w:pStyle w:val="Normal"/>
        <w:ind w:firstLine="720"/>
        <w:jc w:val="both"/>
        <w:rPr>
          <w:b/>
          <w:b/>
          <w:sz w:val="28"/>
          <w:szCs w:val="28"/>
          <w:lang w:val="en-GB"/>
        </w:rPr>
      </w:pPr>
      <w:r>
        <w:rPr>
          <w:b/>
          <w:sz w:val="28"/>
          <w:szCs w:val="28"/>
          <w:lang w:val="en-GB"/>
        </w:rPr>
        <w:t>Friday the 25</w:t>
      </w:r>
      <w:r>
        <w:rPr>
          <w:b/>
          <w:sz w:val="28"/>
          <w:szCs w:val="28"/>
          <w:vertAlign w:val="superscript"/>
          <w:lang w:val="en-GB"/>
        </w:rPr>
        <w:t>th</w:t>
      </w:r>
      <w:r>
        <w:rPr>
          <w:b/>
          <w:sz w:val="28"/>
          <w:szCs w:val="28"/>
          <w:lang w:val="en-GB"/>
        </w:rPr>
        <w:t xml:space="preserve"> June 1880 will be a memorable day in the history of Hutton roof.  Hutton Roof is of considerable antiquity and it had a small chapel in connection with the Church of England before the 13</w:t>
      </w:r>
      <w:r>
        <w:rPr>
          <w:b/>
          <w:sz w:val="28"/>
          <w:szCs w:val="28"/>
          <w:vertAlign w:val="superscript"/>
          <w:lang w:val="en-GB"/>
        </w:rPr>
        <w:t>th</w:t>
      </w:r>
      <w:r>
        <w:rPr>
          <w:b/>
          <w:sz w:val="28"/>
          <w:szCs w:val="28"/>
          <w:lang w:val="en-GB"/>
        </w:rPr>
        <w:t xml:space="preserve"> century.  It is generally thought that this ancient place of worship was as old as the mother church at Kirkby Lonsdale.  In the thirteenth and fourteenth centuries the living was only twelve nobles per annum.  In 1757 the old fabric was taken down and one more suitable for the times erected in its place.  The income afterwards was raised from Queen Anne’s Bounty and other benefactions to £80.  In 1849 a new parsonage was erected a little on the south of the chapel.  The expenses of the incumbent’s house were defrayed by subscriptions, and aid from Queen Anne’s Bounty.</w:t>
      </w:r>
    </w:p>
    <w:p>
      <w:pPr>
        <w:pStyle w:val="Normal"/>
        <w:jc w:val="both"/>
        <w:rPr>
          <w:b/>
          <w:b/>
          <w:sz w:val="28"/>
          <w:szCs w:val="28"/>
          <w:lang w:val="en-GB"/>
        </w:rPr>
      </w:pPr>
      <w:r>
        <w:rPr>
          <w:b/>
          <w:sz w:val="28"/>
          <w:szCs w:val="28"/>
          <w:lang w:val="en-GB"/>
        </w:rPr>
        <w:t>The parsonage stands on a fine elevation, from which there is one of the finest landscapes of rocks, dales, hills and mountains in Westmorland.  On a clear day the Cumberland, Westmorland and Yorkshire mountains add greatly to the landscape.  The scenery in every direction forms a picture of exquisite beauty.  A village school was built in 1774, and in the previous year one Thomas Charnley left £100 as an endowment to it.  The old school was taken down during the incumbency of the Rev. Richard Hodgson, and one of larger dimension and more seemly architecture erected in its place.  Hutton Roof, for a small mountain village, is amply supplied with religious and educational facilities, and its rural population, considering their isolation, are a much favoured people.  To their credit they have so far availed themselves of their moral and mental advantages to bear favourable comparison with the inhabitants of more favoured localities.  Once it was a saying “Worse and worse, and then come Hutton Roofers.”  The writer, seeing the policeman on the ground before the laying of the foundation stone, asked him if this saying applied to the present generation.  His testimony was that he had been four years in the neighbourhood and he had never had cause to summon any people for drunkenness.  Such a testimony was highly creditable to the sobriety of the Hutton Roof people.</w:t>
      </w:r>
    </w:p>
    <w:p>
      <w:pPr>
        <w:pStyle w:val="Normal"/>
        <w:ind w:firstLine="720"/>
        <w:jc w:val="both"/>
        <w:rPr>
          <w:b/>
          <w:b/>
          <w:sz w:val="28"/>
          <w:szCs w:val="28"/>
          <w:lang w:val="en-GB"/>
        </w:rPr>
      </w:pPr>
      <w:r>
        <w:rPr>
          <w:b/>
          <w:sz w:val="28"/>
          <w:szCs w:val="28"/>
          <w:lang w:val="en-GB"/>
        </w:rPr>
        <w:t>Messrs Paley and Austin, of Lancaster, are the architects of the new Church, of which the following is a description:-</w:t>
      </w:r>
    </w:p>
    <w:p>
      <w:pPr>
        <w:pStyle w:val="Normal"/>
        <w:ind w:firstLine="720"/>
        <w:jc w:val="both"/>
        <w:rPr>
          <w:b/>
          <w:b/>
          <w:sz w:val="28"/>
          <w:szCs w:val="28"/>
          <w:lang w:val="en-GB"/>
        </w:rPr>
      </w:pPr>
      <w:r>
        <w:rPr>
          <w:b/>
          <w:sz w:val="28"/>
          <w:szCs w:val="28"/>
          <w:lang w:val="en-GB"/>
        </w:rPr>
        <w:t>The plan consists of a nave 40ft long by 15ft wide and aisle 8ft. wide on the north side, divided  from nave by an arcade of four arches ;  the chancel is 23ft long, and the organ chamber and vestry are on the north side under one roof, the former opening into chancel and aisle by arches ; the vestry is partitioned off by a wood screen.  The tower which is 15ft square is placed at the south west corner of nave and forms the entrance porch, it will be 50ft high to the parapet.</w:t>
      </w:r>
    </w:p>
    <w:p>
      <w:pPr>
        <w:pStyle w:val="Normal"/>
        <w:jc w:val="both"/>
        <w:rPr>
          <w:b/>
          <w:b/>
          <w:sz w:val="28"/>
          <w:szCs w:val="28"/>
          <w:lang w:val="en-GB"/>
        </w:rPr>
      </w:pPr>
      <w:r>
        <w:rPr>
          <w:b/>
          <w:sz w:val="28"/>
          <w:szCs w:val="28"/>
          <w:lang w:val="en-GB"/>
        </w:rPr>
      </w:r>
    </w:p>
    <w:p>
      <w:pPr>
        <w:pStyle w:val="Normal"/>
        <w:ind w:firstLine="720"/>
        <w:jc w:val="both"/>
        <w:rPr/>
      </w:pPr>
      <w:r>
        <w:rPr>
          <w:b/>
          <w:sz w:val="28"/>
          <w:szCs w:val="28"/>
          <w:lang w:val="en-GB"/>
        </w:rPr>
        <w:t>The walls are faced outside and inside with random coursed pointed rubble work, the chancel being lined with ashlar up to the window sills.</w:t>
      </w:r>
    </w:p>
    <w:p>
      <w:pPr>
        <w:pStyle w:val="Normal"/>
        <w:ind w:firstLine="720"/>
        <w:jc w:val="both"/>
        <w:rPr>
          <w:b/>
          <w:b/>
          <w:sz w:val="28"/>
          <w:szCs w:val="28"/>
          <w:lang w:val="en-GB"/>
        </w:rPr>
      </w:pPr>
      <w:r>
        <w:rPr>
          <w:b/>
          <w:sz w:val="28"/>
          <w:szCs w:val="28"/>
          <w:lang w:val="en-GB"/>
        </w:rPr>
        <w:t>The  roofs are to be covered with green Coniston slates, the ceilings being framed with pitch pine boarding and moulded cornices and ribs, the seats are to be open benches of red pine and the pulpit, choir seats and chancel fittings of oak ; there is accommodation provided for about 120, the floors will be laid with red tiles, the heating to be effected by hot water pipes. The architectural style adopted is early perpendicular of the period in which most of the old churches of the district were built.</w:t>
      </w:r>
    </w:p>
    <w:p>
      <w:pPr>
        <w:pStyle w:val="Normal"/>
        <w:ind w:firstLine="720"/>
        <w:jc w:val="both"/>
        <w:rPr>
          <w:b/>
          <w:b/>
          <w:sz w:val="28"/>
          <w:szCs w:val="28"/>
          <w:lang w:val="en-GB"/>
        </w:rPr>
      </w:pPr>
      <w:r>
        <w:rPr>
          <w:b/>
          <w:sz w:val="28"/>
          <w:szCs w:val="28"/>
          <w:lang w:val="en-GB"/>
        </w:rPr>
        <w:t>The gathering on Friday was large and respectable and the people maintained the liveliest interest in the solemn ceremony.  The service began a little after 3pm by a procession of the children from the school to the east portion of the new structure.  The juveniles in their march sang the 394</w:t>
      </w:r>
      <w:r>
        <w:rPr>
          <w:b/>
          <w:sz w:val="28"/>
          <w:szCs w:val="28"/>
          <w:vertAlign w:val="superscript"/>
          <w:lang w:val="en-GB"/>
        </w:rPr>
        <w:t>th</w:t>
      </w:r>
      <w:r>
        <w:rPr>
          <w:b/>
          <w:sz w:val="28"/>
          <w:szCs w:val="28"/>
          <w:lang w:val="en-GB"/>
        </w:rPr>
        <w:t xml:space="preserve"> hymn in the revised edition in hymns Ancient and Modern beginning “O Lord of hosts whose glory fills the bounds of the eternal hills.“  &amp;c.  Afterwards the large assembly sang the 386</w:t>
      </w:r>
      <w:r>
        <w:rPr>
          <w:b/>
          <w:sz w:val="28"/>
          <w:szCs w:val="28"/>
          <w:vertAlign w:val="superscript"/>
          <w:lang w:val="en-GB"/>
        </w:rPr>
        <w:t>th</w:t>
      </w:r>
      <w:r>
        <w:rPr>
          <w:b/>
          <w:sz w:val="28"/>
          <w:szCs w:val="28"/>
          <w:lang w:val="en-GB"/>
        </w:rPr>
        <w:t xml:space="preserve"> hymn, at the close of which the Rev. Canon Ware delivered an appropriate and impressive address. Mr. Ware said it was usual in laying the foundation stone of churches and large buildings to have some solemn   formality such as that in which they were engaged.  The foundation stone was generally the chief corner stone in the building.  Perhaps the custom which they were carrying out had its origin with the Free Masons, as the members of that brotherhood at the first belonged to some building society.  A short time ago the Prince of Wales laid the foundation stone of a new cathedral in Cornwall and the rare event filled all England with gladness.  It was likely that in the days of Job some similar custom prevailed and that the words in the 38</w:t>
      </w:r>
      <w:r>
        <w:rPr>
          <w:b/>
          <w:sz w:val="28"/>
          <w:szCs w:val="28"/>
          <w:vertAlign w:val="superscript"/>
          <w:lang w:val="en-GB"/>
        </w:rPr>
        <w:t>th</w:t>
      </w:r>
      <w:r>
        <w:rPr>
          <w:b/>
          <w:sz w:val="28"/>
          <w:szCs w:val="28"/>
          <w:lang w:val="en-GB"/>
        </w:rPr>
        <w:t xml:space="preserve"> chap. and 4</w:t>
      </w:r>
      <w:r>
        <w:rPr>
          <w:b/>
          <w:sz w:val="28"/>
          <w:szCs w:val="28"/>
          <w:vertAlign w:val="superscript"/>
          <w:lang w:val="en-GB"/>
        </w:rPr>
        <w:t>th</w:t>
      </w:r>
      <w:r>
        <w:rPr>
          <w:b/>
          <w:sz w:val="28"/>
          <w:szCs w:val="28"/>
          <w:lang w:val="en-GB"/>
        </w:rPr>
        <w:t xml:space="preserve"> verse “Where wast thou when I laid the foundations of the earth” had a reference to such a practice.  The beginning of the temple of Solomon was attended no doubt with a like solemnity.  In the 118</w:t>
      </w:r>
      <w:r>
        <w:rPr>
          <w:b/>
          <w:sz w:val="28"/>
          <w:szCs w:val="28"/>
          <w:vertAlign w:val="superscript"/>
          <w:lang w:val="en-GB"/>
        </w:rPr>
        <w:t>th</w:t>
      </w:r>
      <w:r>
        <w:rPr>
          <w:b/>
          <w:sz w:val="28"/>
          <w:szCs w:val="28"/>
          <w:lang w:val="en-GB"/>
        </w:rPr>
        <w:t xml:space="preserve"> Psalm it is said “The stone which the builders rejected is become the head of the corner.”  These are remarkable words and words applied by our lord to himself.  They are words very applicable for laying the foundation stone for a new church.  They carry our thoughts to our Lord who is the chief cornerstone of a living temple.  The people are living stones in the great spiritual building which rest on him as the foundation laid in Zion.  True believers are the temple of the Holy Ghost built upon the foundation of the apostles and the prophets.  Jesus Christ himself being the corner stone in whom all the building? framed together growth unto a holy temple in the Lord in whom ye also are builded together for an habitation of God through the spirit. – The Vicar also said there were two thoughts which he wished to impress on the minds of those who that day had assembled to witness the laying of the foundation stone.  The first thought was “Why was the corner-stone in a building the most important?”  By the means of the corner-stone two walls were united so as to form a compact union.  The massive stones in a building without being thus united by a corner-stone would press each other out of their proper position.  Christ was the spiritual corner-stone by which all true believers were bound more and more together in love.  The parishioners who would eventually worship in the new church ought to be thus bound together in love and to be thankful for the prospect of worshipping God under more favourable circumstances.  The old church was very far from being what a church should be, and it was cause for deep thankfulness that they and their families would be taught to know and serve God in a house of prayer better adapted for religious worship.  The new church ought to lead the people and the children who should come after them to serve God more faithfully.  It was a pleasant thing to have a lady of a family who had done so much for the chapelry to lay the foundation stone of the new church. – The second thought was that he hoped the children present would never forget the laying of the foundation stone of the new church.  Some of them would remain in the chapelry for life, while others would go away never to return, and still he hoped that none of them would forget the solemn event of that day.  He could not but hope that the services in the new church would lead them to love God and one another, and to value more and more the privileges of religious worship.  Here many of their children would be baptized and many Christians would be fed with the bread of eternal life.  The grat end of the church’s services were to bind the true worshippers more and more in the bonds of love.  He prayed for God’s blessing upon the undertaking, and he hoped that the church might be a blessing to all who might worship in it.  The Vicar, at the conclusion of his address, spoke very highly of the efforts which the incumbent, the Rev. D. S. Spedding had made to secure a new church.</w:t>
      </w:r>
    </w:p>
    <w:p>
      <w:pPr>
        <w:pStyle w:val="Normal"/>
        <w:ind w:firstLine="720"/>
        <w:jc w:val="both"/>
        <w:rPr>
          <w:b/>
          <w:b/>
          <w:sz w:val="28"/>
          <w:szCs w:val="28"/>
          <w:lang w:val="en-GB"/>
        </w:rPr>
      </w:pPr>
      <w:r>
        <w:rPr>
          <w:b/>
          <w:sz w:val="28"/>
          <w:szCs w:val="28"/>
          <w:lang w:val="en-GB"/>
        </w:rPr>
        <w:t>The Apostles’ Creed was then recited, after which the Rev. D. S. Spedding presented a silver trowel to Mrs. Gregg, the square to Mrs. Geo. Atkinson, and the mallet to Mr. Punchard.  Mr Oliver Proctor deposited a bottle containing papers, coins, &amp;c., under the stone.</w:t>
      </w:r>
    </w:p>
    <w:p>
      <w:pPr>
        <w:pStyle w:val="Normal"/>
        <w:ind w:firstLine="720"/>
        <w:jc w:val="both"/>
        <w:rPr>
          <w:b/>
          <w:b/>
          <w:sz w:val="28"/>
          <w:szCs w:val="28"/>
          <w:lang w:val="en-GB"/>
        </w:rPr>
      </w:pPr>
      <w:r>
        <w:rPr>
          <w:b/>
          <w:sz w:val="28"/>
          <w:szCs w:val="28"/>
          <w:lang w:val="en-GB"/>
        </w:rPr>
        <w:t>After an appropriate prayer offered by Canon Ware, Mrs. Gregg spread the mortar, using the trowel in a workmanlike manner, and laid the stone with the following words :-“In the faith of Jesus Christ we place this foundation stone of the Chapel of St. John, in the name of God the Father, God the Son, and God the Holy Ghost. – Amen”  After the stone was laid the 122</w:t>
      </w:r>
      <w:r>
        <w:rPr>
          <w:b/>
          <w:sz w:val="28"/>
          <w:szCs w:val="28"/>
          <w:vertAlign w:val="superscript"/>
          <w:lang w:val="en-GB"/>
        </w:rPr>
        <w:t>nd</w:t>
      </w:r>
      <w:r>
        <w:rPr>
          <w:b/>
          <w:sz w:val="28"/>
          <w:szCs w:val="28"/>
          <w:lang w:val="en-GB"/>
        </w:rPr>
        <w:t xml:space="preserve"> Psalm was read in alternate verses by the Rev. Canon Ware and the people, at the close of which the Rev. D. S. Spedding offered up a prayer on behalf of the building of a new church.  The Rev. Canon Ware concluded the interesting and solemn ceremonial service with the Benedictions.  Though there was a thunderstorm moving south-eastward, stil during the laying of the foundation stone the weather was all that could be desired for the occasion.  At the close a slight shower fell, but the weather shortly regained its sunny brightness.</w:t>
      </w:r>
    </w:p>
    <w:p>
      <w:pPr>
        <w:pStyle w:val="Normal"/>
        <w:ind w:firstLine="720"/>
        <w:jc w:val="both"/>
        <w:rPr>
          <w:b/>
          <w:b/>
          <w:sz w:val="28"/>
          <w:szCs w:val="28"/>
          <w:lang w:val="en-GB"/>
        </w:rPr>
      </w:pPr>
      <w:r>
        <w:rPr>
          <w:b/>
          <w:sz w:val="28"/>
          <w:szCs w:val="28"/>
          <w:lang w:val="en-GB"/>
        </w:rPr>
        <w:t>In the large assembly present on the occasion, the following names may be mentioned:- Mr. and the misses Punchard, Mrs. Taylor, Miss Remington, Mr. F. Argles and Mr. Argles junior, Rev. B. Bartlett, Rev. C. Angell and Mrs. Angell, Mr. and Mrs. George Atkinson, Miss Kiddle, Rev. C. Williams, Rev. J. Harrison and Mr. Harrison junior, Mr. and Mrs. Grundy, Romaine Gregg Esq., Mrs. H. A. Gregg, Mr. Oliver Proctor, Rev. J. and Mrs. Shields, Rev. J. and Mrs. Abbott, Rev. Canon Ware, Rev. C. Walker, Rev. D. S. Spedding, Mr. Robert Clarkson, Mr. and Mrs. Thomas Bowness, Mrs. Bennett, Mr. J. and Mr. J. P. Atkinson, Mr. John Atkinson, Mrs. and Miss Hobson, The Misses Atkinson, Mr. and Mrs. Hebblethwaite, Mrs. Bowness, Mr. Farrer, Mrs. Patterson, Mr. and Mrs. Mason, Mr. Mattinson, Mr. and Mrs. John Berry, Mr. Charnley, Mr. and Mrs. Johnson.</w:t>
      </w:r>
    </w:p>
    <w:p>
      <w:pPr>
        <w:pStyle w:val="Normal"/>
        <w:ind w:firstLine="720"/>
        <w:jc w:val="both"/>
        <w:rPr>
          <w:b/>
          <w:b/>
          <w:sz w:val="28"/>
          <w:szCs w:val="28"/>
          <w:lang w:val="en-GB"/>
        </w:rPr>
      </w:pPr>
      <w:r>
        <w:rPr>
          <w:b/>
          <w:sz w:val="28"/>
          <w:szCs w:val="28"/>
          <w:lang w:val="en-GB"/>
        </w:rPr>
        <w:t>The trowel was presented by W. R. Gregg Esq., and had following inscription :- “Presented to Mrs. Gregg, Cressbrook, Kirkby Lonsdale, on the laying of the foundation stone of Hutton Roof Church, Westmorland, this 25</w:t>
      </w:r>
      <w:r>
        <w:rPr>
          <w:b/>
          <w:sz w:val="28"/>
          <w:szCs w:val="28"/>
          <w:vertAlign w:val="superscript"/>
          <w:lang w:val="en-GB"/>
        </w:rPr>
        <w:t>th</w:t>
      </w:r>
      <w:r>
        <w:rPr>
          <w:b/>
          <w:sz w:val="28"/>
          <w:szCs w:val="28"/>
          <w:lang w:val="en-GB"/>
        </w:rPr>
        <w:t xml:space="preserve"> day of June, 1880.”  The mallet and square were made out of old oak from the chapel now taken down, and presented by Mr. Robert Clarkson.  The bottle deposited under the stone contains copies of newspapers, a parchment containing the date of the laying of the foundation stone of the church, by Mrs. Gregg, a list of the subscribers  to be building fund, and the following coins : a silver florin, a shilling and a sixpence, all of the date of 1879, and one penny, and a halfpenny.  After the service nearly 100 children took tea in the school, 25 of whom were from Lupton, and a number of parishioners who assisted in serving the tea.  Clergymen and visitors, to the number of 50 took tea at the parsonage.  At 8.0 p.m. 28 workmen employed by Mr. Berry either in building or getting stones for the new church, sat down to an excellent supper at the parsonage, in celebration of the auspicious event.  Many of the sons of the farmers of the Chapelry assisted at the workmen’s supper.</w:t>
      </w:r>
    </w:p>
    <w:p>
      <w:pPr>
        <w:pStyle w:val="Normal"/>
        <w:ind w:firstLine="720"/>
        <w:jc w:val="both"/>
        <w:rPr>
          <w:b/>
          <w:b/>
          <w:sz w:val="28"/>
          <w:szCs w:val="28"/>
          <w:lang w:val="en-GB"/>
        </w:rPr>
      </w:pPr>
      <w:r>
        <w:rPr>
          <w:b/>
          <w:sz w:val="28"/>
          <w:szCs w:val="28"/>
          <w:lang w:val="en-GB"/>
        </w:rPr>
        <w:t>The work has been let to the following contractors :-Masonry, Mr. John Berry, Hutton Roof ; joinery, Messrs. Huck and Son, End-Moor, Kendal ; plumbing and glazing, Mr. J. Moorhouse, Kirkby Lonsdale ; and the slating, Mr. Hartley, Lancaster.  There will be no plastering as the walls, inside and outside will be of dressed stone and painted.  The estimated cost of the new church is £2000.  The cost would be considerably more, but much of the material and work will be gratis.  Mr. W. R. Gregg gives the whole of the freestone required for the completion of the church, including the stone getting, and also the east window of stained glass, and the wrought stone mullions for it.  The Rev. D. S. Spedding gives the west window of stained glass, and undertakes the restoration of the pulpit and font.  Mr. R. Clarkson, of Carnforth, gives the stone for foundations and flagging, and the farmers of the chapelry have promised to cart the building material &amp;c.  Many fragments of stones which were in the chapel in the 13</w:t>
      </w:r>
      <w:r>
        <w:rPr>
          <w:b/>
          <w:sz w:val="28"/>
          <w:szCs w:val="28"/>
          <w:vertAlign w:val="superscript"/>
          <w:lang w:val="en-GB"/>
        </w:rPr>
        <w:t>th</w:t>
      </w:r>
      <w:r>
        <w:rPr>
          <w:b/>
          <w:sz w:val="28"/>
          <w:szCs w:val="28"/>
          <w:lang w:val="en-GB"/>
        </w:rPr>
        <w:t xml:space="preserve"> century will be incorporated in the new church.  The new fabric will be a reproduction of the ancient chapel, and the mullions of its windows will be of size and dimensions similar to those of the 13</w:t>
      </w:r>
      <w:r>
        <w:rPr>
          <w:b/>
          <w:sz w:val="28"/>
          <w:szCs w:val="28"/>
          <w:vertAlign w:val="superscript"/>
          <w:lang w:val="en-GB"/>
        </w:rPr>
        <w:t>th</w:t>
      </w:r>
      <w:r>
        <w:rPr>
          <w:b/>
          <w:sz w:val="28"/>
          <w:szCs w:val="28"/>
          <w:lang w:val="en-GB"/>
        </w:rPr>
        <w:t xml:space="preserve"> century.  Earl Bective; W. R. Gregg, Esq., R. L. Gregg Esq., Mrs, Gregg and Miss Gregg, have each subscribed £100 toward the building fund.</w:t>
      </w:r>
    </w:p>
    <w:p>
      <w:pPr>
        <w:pStyle w:val="Normal"/>
        <w:rPr>
          <w:b/>
          <w:b/>
          <w:sz w:val="28"/>
          <w:szCs w:val="28"/>
          <w:lang w:val="en-GB"/>
        </w:rPr>
      </w:pPr>
      <w:r>
        <w:rPr>
          <w:b/>
          <w:sz w:val="28"/>
          <w:szCs w:val="28"/>
          <w:lang w:val="en-GB"/>
        </w:rPr>
      </w:r>
    </w:p>
    <w:sectPr>
      <w:type w:val="nextPage"/>
      <w:pgSz w:w="12240" w:h="15840"/>
      <w:pgMar w:left="1474" w:right="1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34:00Z</dcterms:created>
  <dc:creator>Simpson</dc:creator>
  <dc:description/>
  <cp:keywords/>
  <dc:language>en-US</dc:language>
  <cp:lastModifiedBy>Simpson</cp:lastModifiedBy>
  <dcterms:modified xsi:type="dcterms:W3CDTF">2006-05-25T16:44:00Z</dcterms:modified>
  <cp:revision>7</cp:revision>
  <dc:subject/>
  <dc:title>Lancaster Guardian July 3rd 1880</dc:title>
</cp:coreProperties>
</file>