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sz w:val="36"/>
          <w:szCs w:val="36"/>
          <w:lang w:val="en-GB"/>
        </w:rPr>
        <w:t xml:space="preserve">   </w:t>
      </w:r>
      <w:r>
        <w:rPr>
          <w:b/>
          <w:sz w:val="36"/>
          <w:szCs w:val="36"/>
          <w:lang w:val="en-GB"/>
        </w:rPr>
        <w:t>WESTMORLAND GAZETTE 13th AUGUST 1881</w:t>
      </w:r>
    </w:p>
    <w:p>
      <w:pPr>
        <w:pStyle w:val="Normal"/>
        <w:rPr>
          <w:b/>
          <w:b/>
          <w:sz w:val="36"/>
          <w:szCs w:val="36"/>
          <w:lang w:val="en-GB"/>
        </w:rPr>
      </w:pPr>
      <w:r>
        <w:rPr>
          <w:b/>
          <w:sz w:val="36"/>
          <w:szCs w:val="36"/>
          <w:lang w:val="en-GB"/>
        </w:rPr>
      </w:r>
    </w:p>
    <w:p>
      <w:pPr>
        <w:pStyle w:val="Normal"/>
        <w:ind w:left="-567" w:hanging="0"/>
        <w:jc w:val="center"/>
        <w:rPr>
          <w:b/>
          <w:b/>
          <w:sz w:val="48"/>
          <w:szCs w:val="48"/>
          <w:u w:val="single"/>
          <w:lang w:val="en-GB"/>
        </w:rPr>
      </w:pPr>
      <w:r>
        <w:rPr>
          <w:b/>
          <w:sz w:val="48"/>
          <w:szCs w:val="48"/>
          <w:u w:val="single"/>
          <w:lang w:val="en-GB"/>
        </w:rPr>
        <w:t xml:space="preserve">CONSECRATION OF A NEW CHURCH </w:t>
      </w:r>
    </w:p>
    <w:p>
      <w:pPr>
        <w:pStyle w:val="Normal"/>
        <w:ind w:left="-567" w:hanging="0"/>
        <w:jc w:val="center"/>
        <w:rPr>
          <w:b/>
          <w:b/>
          <w:sz w:val="48"/>
          <w:szCs w:val="48"/>
          <w:u w:val="single"/>
          <w:lang w:val="en-GB"/>
        </w:rPr>
      </w:pPr>
      <w:r>
        <w:rPr>
          <w:b/>
          <w:sz w:val="48"/>
          <w:szCs w:val="48"/>
          <w:u w:val="single"/>
          <w:lang w:val="en-GB"/>
        </w:rPr>
        <w:t>AT HUTTON ROOF</w:t>
      </w:r>
    </w:p>
    <w:p>
      <w:pPr>
        <w:pStyle w:val="Normal"/>
        <w:rPr>
          <w:b/>
          <w:b/>
          <w:sz w:val="48"/>
          <w:szCs w:val="48"/>
          <w:u w:val="single"/>
          <w:lang w:val="en-GB"/>
        </w:rPr>
      </w:pPr>
      <w:r>
        <w:rPr>
          <w:b/>
          <w:sz w:val="48"/>
          <w:szCs w:val="48"/>
          <w:u w:val="single"/>
          <w:lang w:val="en-GB"/>
        </w:rPr>
      </w:r>
    </w:p>
    <w:p>
      <w:pPr>
        <w:pStyle w:val="Normal"/>
        <w:ind w:firstLine="720"/>
        <w:jc w:val="both"/>
        <w:rPr>
          <w:b/>
          <w:b/>
          <w:sz w:val="28"/>
          <w:szCs w:val="28"/>
          <w:lang w:val="en-GB"/>
        </w:rPr>
      </w:pPr>
      <w:r>
        <w:rPr>
          <w:b/>
          <w:sz w:val="28"/>
          <w:szCs w:val="28"/>
          <w:lang w:val="en-GB"/>
        </w:rPr>
        <w:t>On Monday afternoon the Lord Bishop of Carlisle consecrated the new church recently erected at Hutton Roof of which the Rev. D.S. Spedding is the incumbent.  The church is built near the parsonage, on the brow of a hill and commends a beautiful prospect over the valley of the Lune ; but unfortunately the weather on Monday tended to mar and otherwise most interesting ceremony.  Throughout the afternoon it rained incessantly, at one time a thick penetrating drizzle and at others in real shaking showers, and the low lying clouds rolling like fog banks about the hills shut out all the charming views obtainable in that part of the country.   Nevertheless the good folks about Hutton Roof were not easily to be daunted, and the pretty little church was well filled, although many must have come considerable distances.  Hutton roof is a somewhat out of the way village, about four miles from Kirkby Lonsdale, eight from Milnthorpe, and three from Burton station, and is approached from either of those places through pleasant high banked roads, showing a profusion of luxuriant ferns and wild flowers.  The village itself would appear to be situated “far from the madding crowds and ignoble strife”, and the incumbent of Hutton Roof ought, in all poetical justice, to be beyond the reach of polemical controversies.  That his congregation have provided him with such a beautiful little church speaks well for their affectionate regard both towards him and the grand old institution – the Church of England.  This point was alluded to by the Bishop in his address, as was also the fact that not so many years ago an additional burial ground was provided in the parish.  To a stranger the impression created by the church both externally and internally is very agreeable.  It stands on the left hand side of the road coming from Kirkby Lonsdale and occupies a conspicuous site.  The material used appears to be a light freestone presenting a smoothish surface and a clean looking appearance.  The structure consists of a nave, north aisle, vestry, and organ chamber, and a chancel with a square, battlemented tower of good proportions rising from the south-east corner.  Under the tower is the entrance doorway, so that a lofty porch or vestibule is thus formed within the building, an arch being thrown over to support the upper chambers of the tower.  This porch is now open to the body of the church ; but probably a hanging screen, if not a permanent one of wood work will be inserted ; otherwise we should fancy the lower sittings would be exposed to unpleasant draughts.  The aisle is separated from the nave by a row of four arched pillars, and is lighted by convenient windows.  The body of the church is seated with open pews of red pitchpine, but chairs were also employed on Monday.  The choir and clergy stalls are of unpolished oak and look light and neat.  The pulpit and lectern are of corresponding material ; and there is a substantial and nicely made alter table, over the top and partially over the front of which was placed an embroidered purple cloth.  On the super-alter were placed two very handsome vases of flowers and a floral cross, beautifully made was placed in the centre.  Three of the windows are filled with stained glass and are very beautiful works of art.  The one at the east end represents the crucifixion with the inscription “And I, if I be lifted up, will draw all men unto me ;”  that at the west end presents the figure of our Lord as the central object of a group of women bringing to Him their infants that He may bless them.   This is very appropriate as the font, a well proportioned structure, stands immediately below the window.  The east window is the gift of Mr. W. R. Gregg, in memory of his father and mother.  Its colouring is rich and effective.  The west window, made by Messrs. Shrigley and Hunt of Lancaster, is erected in memory of Ernestine, the beloved daughter of George and Marian Atkinson, and is the gift of her uncle, the Rev. D. S. Spedding.</w:t>
      </w:r>
    </w:p>
    <w:p>
      <w:pPr>
        <w:pStyle w:val="Normal"/>
        <w:jc w:val="both"/>
        <w:rPr>
          <w:b/>
          <w:b/>
          <w:sz w:val="28"/>
          <w:szCs w:val="28"/>
          <w:lang w:val="en-GB"/>
        </w:rPr>
      </w:pPr>
      <w:r>
        <w:rPr>
          <w:b/>
          <w:sz w:val="28"/>
          <w:szCs w:val="28"/>
          <w:lang w:val="en-GB"/>
        </w:rPr>
      </w:r>
    </w:p>
    <w:p>
      <w:pPr>
        <w:pStyle w:val="Normal"/>
        <w:ind w:firstLine="720"/>
        <w:jc w:val="both"/>
        <w:rPr>
          <w:b/>
          <w:b/>
          <w:sz w:val="28"/>
          <w:szCs w:val="28"/>
          <w:lang w:val="en-GB"/>
        </w:rPr>
      </w:pPr>
      <w:r>
        <w:rPr>
          <w:b/>
          <w:sz w:val="28"/>
          <w:szCs w:val="28"/>
          <w:lang w:val="en-GB"/>
        </w:rPr>
        <w:t>A third stained glass window has two principle figures, one representing the Saviour and the other Mary of Bethany ; with the words “Thy Brother shall rise again.”  This is also a memorial window in “loving remembrance of Humphrey Arthur Gregg, or Cressbroook, who died Feb. 28, 1879,” and was erected by his widow, Mrs H. Gregg.  The facial expressions of these two latter designs are particularly good, and the colouring is harmonious and subdued.  The east and south windows were supplied by the Messrs. Heaton, of London.  Here we may mention is in point of architecture similar in style to the church which stood on the same site 500 years ago, and it reflects the highest credit on the architects, Messrs. Paley and Austin, of Lancaster.  The building which the new one has immediately superseded, date from 1757 ; it was of a non-descript character, and the roof and the east wall had considerably given way.  Exclusive of special gifts such as stained glass windows, the font, the Lord’s table, the pulpit, and the lectern, the new church has cost 2500</w:t>
      </w:r>
      <w:r>
        <w:rPr>
          <w:b/>
          <w:i/>
          <w:sz w:val="28"/>
          <w:szCs w:val="28"/>
          <w:lang w:val="en-GB"/>
        </w:rPr>
        <w:t xml:space="preserve">l.  </w:t>
      </w:r>
      <w:r>
        <w:rPr>
          <w:b/>
          <w:sz w:val="28"/>
          <w:szCs w:val="28"/>
          <w:lang w:val="en-GB"/>
        </w:rPr>
        <w:t>The alter rails, of richly carved oak, are the gift of the Atkinson family, of Moor End ;  the font is the joint gift of the Vicar and the late Mr. Isaac Atkinson, and the carved oak lectern has been given by Mrs Atkinson of Badgergate.  The alter-table and pulpit are gifts of the Vicar in memory of his parents ; the pulpit has a base of polished free.  Among a variety of other details which might be given, we may mention that the length of the nave is 46 feet and the width 29 feet ; the length of the chancel is 23 feet 9 inches and the width 20 feet.  The pillars have moulded caps and bases, and beside the four aisle-arches there are arches to the chancel, the transept, the organ chamber and the tower.  The roof throughout is of moulded and pannelled pitchpine.   Polished blue stone from Messrs. Atkinson’s, of Hutton Roof, is employed in the font already mentioned.  As to the tower, it is 15 feet square and 57 feet high, with turret and winding staircase ; it contains eight windows with mullions and tracery, also base buttresses, string course and battlement, with handsome weathervane given by Mr. Hebblethwaite.  There are six windows in the turret.  In the church, the windows are of effective tracery, with moulded mullions and jambs.  Coniston green slate is employed for roofing.  A heating apparatus is provided in a cell beneath the vestry.  The freestone of which the church is built was the gift of Mr. Gregg, and that gentleman and Mrs. Gregg have been the largest subscribers to t he building fund.  The contractors were Messrs. John Berry, Hutton Roof, builders’ and masons’ work ; W. Huck and Sons, Endmoor, joiners’ work ; Hartley, Lancaster the slating ; Moorhouse, Kirkby Lonsdale, the plumbing ; and Seward, of Lancaster, placed the heating apparatus.  In each department the work appears to be thoroughly well done, and the church is one of the neatest and best appointed, for its size, in the diocese.</w:t>
      </w:r>
    </w:p>
    <w:p>
      <w:pPr>
        <w:pStyle w:val="Normal"/>
        <w:jc w:val="both"/>
        <w:rPr>
          <w:b/>
          <w:b/>
          <w:sz w:val="28"/>
          <w:szCs w:val="28"/>
          <w:lang w:val="en-GB"/>
        </w:rPr>
      </w:pPr>
      <w:r>
        <w:rPr>
          <w:b/>
          <w:sz w:val="28"/>
          <w:szCs w:val="28"/>
          <w:lang w:val="en-GB"/>
        </w:rPr>
      </w:r>
    </w:p>
    <w:p>
      <w:pPr>
        <w:pStyle w:val="Normal"/>
        <w:ind w:firstLine="720"/>
        <w:jc w:val="both"/>
        <w:rPr>
          <w:b/>
          <w:b/>
          <w:sz w:val="28"/>
          <w:szCs w:val="28"/>
          <w:lang w:val="en-GB"/>
        </w:rPr>
      </w:pPr>
      <w:r>
        <w:rPr>
          <w:b/>
          <w:sz w:val="28"/>
          <w:szCs w:val="28"/>
          <w:lang w:val="en-GB"/>
        </w:rPr>
        <w:t>The hour advertised for the opening service was three o’clock, but the train by which the Bishop travelled from Carlisle arrived late at Tebay junction, and was further detained awaiting the train from the south.  A carriage and pair awaited his lordship at Kirkby station, and on arriving at the church the Bishop was received at the south porch by the churchwarden, Mr. W. Middleborough, and the following members of the building committee – Mr. John, Mr. James, and Mr. Tom Atkinson, Mr. Bowness, Mr. Clarkson, and Mr. Hebblethwaite ; also the contractors for the building, Messrs. Berry (Hutton Roof), Moorhouse (Kirkby Lonsdale), and W. Huck &amp; Son (Endmoor).  His lordship was conducted to his seat within the Communion rails, being accompanied by the Ven. Archdeacon Cooper and the Rev. Canon Ware ; and there were also present the following surpliced clergy – the Rev. Canon Gilbert, Rev. Dr. Jones, Rev. E. Pigot, Rev. T. Harrison, Rev. J. Firmstone, Rev. T. W. Birley, Rev J. W. Robinson, Rev. C. Walker, Rev. W. Williams, Rev. W. C. de Boinville, Rev. G. J. Tatham, Rev. Alfred Relton, Rev B. Barnett, Rev E. Bannerman, Rev W. Thomson, Rev. W. Hutton, Rev R. Denny, Rev. E. Sherlock, and the Rev. D. S. Spedding, the incumbent.</w:t>
      </w:r>
    </w:p>
    <w:p>
      <w:pPr>
        <w:pStyle w:val="Normal"/>
        <w:jc w:val="both"/>
        <w:rPr>
          <w:b/>
          <w:b/>
          <w:sz w:val="28"/>
          <w:szCs w:val="28"/>
          <w:lang w:val="en-GB"/>
        </w:rPr>
      </w:pPr>
      <w:r>
        <w:rPr>
          <w:b/>
          <w:sz w:val="28"/>
          <w:szCs w:val="28"/>
          <w:lang w:val="en-GB"/>
        </w:rPr>
      </w:r>
    </w:p>
    <w:p>
      <w:pPr>
        <w:pStyle w:val="Normal"/>
        <w:ind w:firstLine="720"/>
        <w:jc w:val="both"/>
        <w:rPr>
          <w:b/>
          <w:b/>
          <w:sz w:val="28"/>
          <w:szCs w:val="28"/>
          <w:lang w:val="en-GB"/>
        </w:rPr>
      </w:pPr>
      <w:r>
        <w:rPr>
          <w:b/>
          <w:sz w:val="28"/>
          <w:szCs w:val="28"/>
          <w:lang w:val="en-GB"/>
        </w:rPr>
        <w:t>The service was then commenced, the special form for the consecration of churches in the Diocese of Carlisle being followed.  After the special prayers had been said by the Bishop, Psalms 84, 122 and 132 sung to single chants, with harmonium accompaniment ; the proper lessons being Genesis, c. 28, vs. 10-17, read by Archdeacon Cooper, and Hebrews c. 10, vs. 19-25, read by Canon Ware.  The canticles sung were the Cantate Dimino and the Deus Misereatur.  Evensong, read by Rev. D. S. Spedding, then proceeded in the accustomed way, two special collects being introduced by the Bishop.  After the third collect, was sung the Psalm “With one consent let all the earth” to the familiar “Old Hundredth” tune, and before the sermon came the hymn “We love the place O God” from the Ancient and Modern collection.</w:t>
      </w:r>
    </w:p>
    <w:p>
      <w:pPr>
        <w:pStyle w:val="Normal"/>
        <w:jc w:val="both"/>
        <w:rPr>
          <w:b/>
          <w:b/>
          <w:sz w:val="28"/>
          <w:szCs w:val="28"/>
          <w:lang w:val="en-GB"/>
        </w:rPr>
      </w:pPr>
      <w:r>
        <w:rPr>
          <w:b/>
          <w:sz w:val="28"/>
          <w:szCs w:val="28"/>
          <w:lang w:val="en-GB"/>
        </w:rPr>
      </w:r>
    </w:p>
    <w:p>
      <w:pPr>
        <w:pStyle w:val="Normal"/>
        <w:ind w:firstLine="720"/>
        <w:jc w:val="both"/>
        <w:rPr>
          <w:b/>
          <w:b/>
          <w:sz w:val="28"/>
          <w:szCs w:val="28"/>
          <w:lang w:val="en-GB"/>
        </w:rPr>
      </w:pPr>
      <w:r>
        <w:rPr>
          <w:b/>
          <w:sz w:val="28"/>
          <w:szCs w:val="28"/>
          <w:lang w:val="en-GB"/>
        </w:rPr>
        <w:t>The BISHOP having entered the pulpit then preached an extempore sermon which was spoken with great fluency and impressiveness, and secured the evident attention of the congregation.  His text was taken from the 38</w:t>
      </w:r>
      <w:r>
        <w:rPr>
          <w:b/>
          <w:sz w:val="28"/>
          <w:szCs w:val="28"/>
          <w:vertAlign w:val="superscript"/>
          <w:lang w:val="en-GB"/>
        </w:rPr>
        <w:t>th</w:t>
      </w:r>
      <w:r>
        <w:rPr>
          <w:b/>
          <w:sz w:val="28"/>
          <w:szCs w:val="28"/>
          <w:lang w:val="en-GB"/>
        </w:rPr>
        <w:t xml:space="preserve"> chapter iof Isaiah, verses 18 and 19.  He said he had a special reason for choosing that text , but in addition to any such reason the words themselves were of very great interest, being connected with a very important event in the life of one of the most distinguished saints of Old Testament history.  They were the words of Hezekiah King of Judah ; and the Bishop briefly related the incidents recorded in the chapter.  The message received by the king was a very solemn, and in some sense a very sad one.  Yet it was a very common message : every man received it at least once in his life.  In a certain practical sense we received that message day by day.  It was a daily perennial message from God to the souls of dying men “Set thine house in order, for thy shalt die and not live.”  It came to the king in a very striking manner, but, the Bishop said “ I think it was a very unmanly which the King Hezekiah took in regard to it.”  However, what we might call a reprieve was granted him ; and a definite number of years was added to his life ; there was still work for him to do.  His delight at that reprieve was expressed in a certain writing which had been preserved for us, and which showed the view Hezekiah took of this great event in his life.  That view was of a twofold character ; the first a melancholy one, and the second a good and practical one.  There was the feeling of great delight that life had been prolonged ;  that was a delight scarcely creditable to a saint of those days, and impossible to a saint of the present time.  Contrast that view with the language of St. Paul when he received a very similar message.  “I am ready” said the apostle, “to be offered up, and the time of my departure is at hand.”  Nor was such language confined to the saints of old.  We had lately been regretting the departure of a notable man from among ourselves, and it was recorded of him that moment it was announced to him that he must “set his house in order” his words were “I am quite ready to go” ; and this was the feeling of every true servant of Christ.  The second view of this great event was a good and practical one, and few words in the bible were more valuable, or practical, or more emphatic than those in the text, - “The living, the living, he shall praise thee, as I do this day.”  Whatever our experience in this world might be, these words ought to impress upon us that, whilst others are passing away, and their day of work has come to an end, we, who by the grace of god are still living responsible men, ought to praise God and do his will so long as he permits us to remain in the flesh.  We might next observe that the only foolish thing recorded of King Hezekiah, whose life was one of singular piety and singular purity, holiness and goodness, which was something which he did shortly after this terrible experience of approaching death.  On the visit of the King of Babylon, Hezekiah “lost his head” ; he fell a victim to vanity.  We should be careful of the lessons learnt during sickness ; it was rather in the time of health and strength that vows of living to God and praising him could be most usefully and safely made.  Passing next to the special reason which had induced him to choose this passage of scripture as his text, the bishop said that he could not but be reminded by his visit that day to Hutton Roof, of a visit he paid to the same place ten years ago.  The cause of his visit then was the consecration of an addition to the churchyard, and if his memory did not fail him he said to the people assembled in the old church – seeing the condition of that church was not altogether such as he could wish it to be – that it would give him great satisfaction if he were called to visit the village again to consecrate a new church for the living and not only a place for the dead.   What was then said came before his mind that day, and he congratulated the parish on the fact that he had been called there a second time, now for the purpose of consecrating that beautiful new church.  Putting those two visits together suggested a few thoughts connected with the new cemetery and the new church.  Those thoughts seemed bound together most completely in the language of the text : the first part referring to the first visit and the last part to the second visit.  What was in their minds when the consecrated that new piece of burial ground?  They desired there should be decency and propriety in the interment of the dead. ; and there was nothing which gave more distress to the living or shewed more disrespect to the dead than to inter in an overfull church-yard.  One of their first intentions in increasing the church-yard was to provide decency and proper interment for the dead ; but there was something more associated with a country church-yard ; there was the thought of rest for those that had gone before us ; the sleep of the righteous – of those who fell asleep in Christ.  There was everything in a decent country church-yard to suggest that those who departed in Christ would rest in Him.  Then came the thoughts concerning themselves.  He must be dull minded man who could go through a church-yard without some solemn thoughts of the message which sooner or later came to all.  The new cemetery then must be a preacher to the souls of men calling their attention to the shortness of life and the certainty of judgement to come.  When we came to the new church there were other thoughts suggested.  Of late years there had been so many churches restored and rebuilt that parishes where decency and propriety were not observed in the church were almost ashamed of themselves of the state of things found amongst them, and we found that an almost irresistible wave was sweeping away almost all – and soon would entirely all – of what was unsightly, indecent and unsuitable in the House of God.  And that same wave of feeling had done in almost every corner of the country what had been done in that and several neighbouring parishes ; it was supplanting old churches (if not worthy of being maintained for their own intrinsic beauty) by building and consecrating new ones.  But the first question concerning a new church was not whether it was more beautiful and more suitable for the service of God, but was it more likely to tend to more devotion in the parish.  That ought to be and he hoped would be the first concern.  On one occasion the Bishop said, a churchwarden had taken him to task on this subject and said there was no necessary connection between the restoration of the material fabric of a church and the spiritual life of a parish.  In one sense that was right, and in another it was wrong, and his prayer that day was that the church that they had just consecrated should be not merely a building to be looked upon with pride, but that the church might be a mainspring of life in the parish and produce an increase of spiritual feeling and strength among the parishioners.  The Bishop next alluded to the assertion by the Liberation Society and others that the day of the church had gone by ; but he wished to point them to the restoration of their parish churches.  Was it conceivable that the work which they witnessed day by day could go on from year to year, at an enormous expense of money and proportionate expenditure of zeal, unless there was a real deep-rooted love for the services to be performed in those buildings ; and unless there was a determination that those churches should remain as expressions of the religion of the country.  In conclusion the Bishop said that we generally found that the church restoration and church building was largely due to the liberality of one, two, or three parishioners.  Gratitude was due to those who dedicated their substance to the service of God ; but there was nearly always something left for all to contribute towards, and he asked those present to give liberally to the offertory then to be taken.</w:t>
      </w:r>
    </w:p>
    <w:p>
      <w:pPr>
        <w:pStyle w:val="Normal"/>
        <w:jc w:val="both"/>
        <w:rPr>
          <w:b/>
          <w:b/>
          <w:sz w:val="28"/>
          <w:szCs w:val="28"/>
          <w:lang w:val="en-GB"/>
        </w:rPr>
      </w:pPr>
      <w:r>
        <w:rPr>
          <w:b/>
          <w:sz w:val="28"/>
          <w:szCs w:val="28"/>
          <w:lang w:val="en-GB"/>
        </w:rPr>
      </w:r>
    </w:p>
    <w:p>
      <w:pPr>
        <w:pStyle w:val="Normal"/>
        <w:ind w:firstLine="720"/>
        <w:jc w:val="both"/>
        <w:rPr/>
      </w:pPr>
      <w:r>
        <w:rPr>
          <w:b/>
          <w:sz w:val="28"/>
          <w:szCs w:val="28"/>
          <w:lang w:val="en-GB"/>
        </w:rPr>
        <w:t>During the singing of a hymn an offertory was collected in aid of the Church Building Fund, and amounted to 152</w:t>
      </w:r>
      <w:r>
        <w:rPr>
          <w:b/>
          <w:i/>
          <w:sz w:val="28"/>
          <w:szCs w:val="28"/>
          <w:lang w:val="en-GB"/>
        </w:rPr>
        <w:t>l</w:t>
      </w:r>
      <w:r>
        <w:rPr>
          <w:b/>
          <w:sz w:val="28"/>
          <w:szCs w:val="28"/>
          <w:lang w:val="en-GB"/>
        </w:rPr>
        <w:t>. 1s.  A deficit, however, still remains.</w:t>
      </w:r>
    </w:p>
    <w:p>
      <w:pPr>
        <w:pStyle w:val="Normal"/>
        <w:jc w:val="both"/>
        <w:rPr>
          <w:b/>
          <w:b/>
          <w:sz w:val="28"/>
          <w:szCs w:val="28"/>
          <w:lang w:val="en-GB"/>
        </w:rPr>
      </w:pPr>
      <w:r>
        <w:rPr>
          <w:b/>
          <w:sz w:val="28"/>
          <w:szCs w:val="28"/>
          <w:lang w:val="en-GB"/>
        </w:rPr>
      </w:r>
    </w:p>
    <w:p>
      <w:pPr>
        <w:pStyle w:val="Normal"/>
        <w:ind w:firstLine="720"/>
        <w:jc w:val="both"/>
        <w:rPr>
          <w:b/>
          <w:b/>
          <w:sz w:val="28"/>
          <w:szCs w:val="28"/>
          <w:lang w:val="en-GB"/>
        </w:rPr>
      </w:pPr>
      <w:r>
        <w:rPr>
          <w:b/>
          <w:sz w:val="28"/>
          <w:szCs w:val="28"/>
          <w:lang w:val="en-GB"/>
        </w:rPr>
        <w:t>After the service about 50 of the visitors from a distance partook of tea and other refreshments at the parsonage, and among others present at the service, most of who remained to tea, were the following :- Mr. W. H. Wakefield, Mr. H. T. Welch, Mrs. Welch, Mrs. Moore, and party ; Mrs. Wilson, Mr. W. R. Gregg, Mrs. H. A. Gregg, Mrs. Grove, Miss Cooper, Mrs. Ware, Miss Hornby, Miss Pigot, Mrs. Brayshay, the Misses Bickersteth, Miss Andrews, Mrs. Myers, Mrs. Paitson, Mr. and Mrs. Clarkson, Mr. Hunt, Mr. F. Punchard, Mr. E. Paley, Mrs. Harris, and party ;  Mrs. Richard Roper, and party ; Mr. John Bradley, Mrs. and Miss Hutton, Mrs. Gilbert, Mr. and Mrs. George Atkinson, The Misses Barker, Miss Remington, Mrs. Tatham, Mrs. W. Thomson, Mrs. Harrison, Miss Blackburn, Mrs. Robinson, Miss Denny, &amp;c.</w:t>
      </w:r>
    </w:p>
    <w:p>
      <w:pPr>
        <w:pStyle w:val="Normal"/>
        <w:jc w:val="both"/>
        <w:rPr>
          <w:b/>
          <w:b/>
          <w:sz w:val="28"/>
          <w:szCs w:val="28"/>
          <w:lang w:val="en-GB"/>
        </w:rPr>
      </w:pPr>
      <w:r>
        <w:rPr>
          <w:b/>
          <w:sz w:val="28"/>
          <w:szCs w:val="28"/>
          <w:lang w:val="en-GB"/>
        </w:rPr>
      </w:r>
    </w:p>
    <w:sectPr>
      <w:type w:val="nextPage"/>
      <w:pgSz w:w="12240" w:h="15840"/>
      <w:pgMar w:left="1531" w:right="15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24:00Z</dcterms:created>
  <dc:creator>Simpson</dc:creator>
  <dc:description/>
  <cp:keywords/>
  <dc:language>en-US</dc:language>
  <cp:lastModifiedBy>Simpson</cp:lastModifiedBy>
  <cp:lastPrinted>2006-05-25T17:35:00Z</cp:lastPrinted>
  <dcterms:modified xsi:type="dcterms:W3CDTF">2006-05-25T16:39:00Z</dcterms:modified>
  <cp:revision>22</cp:revision>
  <dc:subject/>
  <dc:title>CONSECRATION OF A NEW CHURCH AT HUTTON ROOF</dc:title>
</cp:coreProperties>
</file>